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ско-практ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формление медицинских документов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Ж.Ю.Трегу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 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минарско-практиче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№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формление медицинских документов» по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ЕН.02 Информационные технологии в профессиональной дея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семинарско-практического занятия в группах третье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Технологическая карта семинарско-практическ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ПО и рабочей программой ЕН.02 Информационные технологии в профессиональной деятельности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№7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формление медицинских документ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нания по изученным темам «Текстовый процессор Microsoft Word» и «Табличный процессор Microsof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сти навы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подготовке медицинских текстовых документов: справок, служебных записок, отчетов, статей.</w:t>
      </w:r>
    </w:p>
    <w:p>
      <w:pPr>
        <w:pStyle w:val="1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ить  обучающихся   к     самостоятельной,   исследовательской работе, работе с литературой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формировать навыки обработки и представления информации посредством современных компьютерных технологий для решения учебных задач, а в будущем и в профессиональной деятельности.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Сформировать знания об автоматизированном рабочем месте медицинского персонала, его программном обеспечении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воспитать чувство ответственности за порученное дело, исполнительности, аккуратности,  добросовестности,  чувства долга, ответственности за сохранение тайны, за результаты учебного труда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 воспитать чувство гордости за избранную профессию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офессиональному самоопределению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аккуратности и внимательности при выполнении практических зада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мения и навыки работы с Текстовым процессором Microsoft Word и табличным процессором Microsoft Excel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полученные знания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е медицинских документ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к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работы с таблицами в Microsoft Word и Microsoft Excel.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формулы и функции необходимые для выполнения практических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экономного расходования ресурсов (времени)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работать с медицинскими документами.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родемонстрировать коммуникативные компетентности в процессе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нать,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фессиональной деятельности различные виды программного обеспечения, в том числе специальног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сбора, обработки, хранения, передачи и накопле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ип занят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закрепление, совершенствование знаний, умений и навы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ско-практиче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ы, рабочие тетради, ручк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очный материал на бумажном носите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афик центра «Здоровье» (Приложение 2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 Учет работы медицинской сестры за месяц (Приложение 3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ель учета рабочего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4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аботе (Приложение 5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. Статистика заболеваемости (Приложение 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по тем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е медицински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» (Приложение 9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ые материал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.02 Информационные технологии в профессиональной деятель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 - тематический план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.02 Информационные технологии в профессиональной деятель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Текстовый процессор Microsoft Word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и форматирование таблиц в </w:t>
      </w:r>
      <w:r>
        <w:rPr>
          <w:rFonts w:cs="Times New Roman" w:ascii="Times New Roman" w:hAnsi="Times New Roman"/>
          <w:color w:val="000000"/>
          <w:sz w:val="24"/>
          <w:szCs w:val="24"/>
        </w:rPr>
        <w:t>Microsoft 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Работа с электронными таблицами в программе Microsoft Excel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Таблицы и диаграммы в Microsoft Excel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Методы организации учебно-познавательной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развивающие метод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тивны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 обучаю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4. Текстовый реда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файлами и табли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тирование текста. Работа с графи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6. Редактор электронных таблиц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формулами и функциями. Построение диаграмм различ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дан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УД.09 Информа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4. Технологии создания и преобразования информацио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4.1. Создание и основные способы  преобразования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5. Назначение и характеристики текстового процес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6. Редактирование и форматирование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7. Таблицы и рисунки в текстовом доку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8. Форматирование таб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9. Использование инструмента WordArt, автофигу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4.2. Возможности электронных таб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30. Общая характеристика табличного процес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31. Формулы и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33. Создание и настройка диаграм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34. Форматирование диа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ведение профилактически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ДК.01.01. Здоровый человек и его окруж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населения, пациента и его окружения в разные возрастные периоды.</w:t>
      </w:r>
    </w:p>
    <w:p>
      <w:pPr>
        <w:pStyle w:val="Normal"/>
        <w:tabs>
          <w:tab w:val="clear" w:pos="708"/>
          <w:tab w:val="left" w:pos="2610" w:leader="none"/>
          <w:tab w:val="left" w:pos="5400" w:leader="none"/>
          <w:tab w:val="left" w:pos="63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М.04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Выполнение работ по должности служащего Младшая медицинская сестра по уходу за больными (решение проблем пациента посредством сестринского ухода). </w:t>
      </w:r>
    </w:p>
    <w:p>
      <w:pPr>
        <w:pStyle w:val="Normal"/>
        <w:tabs>
          <w:tab w:val="clear" w:pos="708"/>
          <w:tab w:val="left" w:pos="2610" w:leader="none"/>
          <w:tab w:val="left" w:pos="5400" w:leader="none"/>
          <w:tab w:val="left" w:pos="63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ДК.04.01. Младшая медицинская сестра по уходу за больны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лярова М.Г., Информатика для медицинских колледжей: учебное пособие- Ростов н/Д.: Феникс, 2018.-52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гринович Н.Д., Информатика и информационные технологии. Учебник для 10-11 классов – М.:  БИНОМ. Лаборатория знаний,  Москва, 2019.-511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 В.И. Основы практической информатики в медицине: Учебное пособие. – Ростов -на- Дону: Феникс, 2018.-353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льман В.Я. Медицинская информатика: практикум (2-е изд.) – СПб.: Питер, 2018.-48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Е.В. Практикум по информатике: Учебное пособие для сред. Проф. Образования. – М.: Академия, 2018.- 19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менко А.М. Основы информатики и вычислительной техники: Учебное пособие  для проф. Лицеев и училищ. – Ростов-на-Дону: Феникс, 2014.-512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нович С.В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всеев Г.А., Мураховский В.И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. Базовый курс: Учебное пособие. – СПб: Питер, 2013. – 640 с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23"/>
        <w:gridCol w:w="2314"/>
        <w:gridCol w:w="3579"/>
        <w:gridCol w:w="3052"/>
        <w:gridCol w:w="191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и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обучающихся. Отмечает в своём журнале отсутствующих на занятии студентов, выясняет причину их отсутствия. Обращает внимание на внешний вид обучающихся, на рабочее место и готовность к занятию (наличие тетради, ручки), </w:t>
            </w:r>
          </w:p>
          <w:p>
            <w:pPr>
              <w:pStyle w:val="Style15"/>
              <w:spacing w:lineRule="auto" w:line="240" w:before="0" w:after="0"/>
              <w:ind w:left="0" w:right="-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анитарно-гигиеническое состояние аудитории. </w:t>
            </w:r>
          </w:p>
          <w:p>
            <w:pPr>
              <w:pStyle w:val="Style15"/>
              <w:spacing w:lineRule="auto" w:line="240" w:before="0" w:after="0"/>
              <w:ind w:left="0" w:right="-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вляет тему занятия.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№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формление медицинских документ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right="-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ь занятия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134" w:leader="none"/>
              </w:tabs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сти навы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одготовке медицинских текстовых документо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-вателя стоя. Садятся. На столе тетрадь, ручка. Староста группы называет фамилию отсутствующих на занятии обучающихс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Актуализация опорных знаний (подготовка обучающихся к усвоению новых знаний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беседа).</w:t>
            </w:r>
          </w:p>
          <w:p>
            <w:pPr>
              <w:pStyle w:val="Normal"/>
              <w:spacing w:lineRule="auto" w:line="240" w:before="0" w:after="0"/>
              <w:ind w:hanging="68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устный  фронтальный  опрос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 студента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отвечают на вопросы преподавател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Формирование новых знан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инструктаж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 (раздаточный материал). Практическ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о и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по шагам правила выполнения практического задания в Microsoft Wor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йте график центра «Здоровье»  в точном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ет студентам, если возникают сложности при выполнении данного зад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практическое задание. Создают в таблице текстового доку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фик центра «Здоровье»  в точном соответствии с образцом. Задают вопросы преподавателю, если возникают затрудн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по шагам правила выполнения практического задания в Microsoft Wor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йте таблицу учета работы медицинской сестры за месяц в точном соответствии с образц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ет студентам, если возникают сложности при выполнении данного зад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практическое задание. Создают в таблице текстового доку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у учета работы ме-дицинской сестры за месяц в точном соответствии с образцом. Задают вопросы преподавателю, если возникают затрудн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по шагам правила выполнения практического задания в Microsoft Excel: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йте табель учета рабочего времен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е необходимые расчё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ет студентам, если возникают сложности при выполнении данного зад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ктическое задание. Соз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бель учета рабочего времени, выполняют все задания по шаг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Задают вопросы преподавателю, если возникают затрудн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Отработка 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родуктив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образ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их зада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родемонстрировать коммуникативные компетентности в процессе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т выполнение практического задания по образцу в Microsof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могает, объясняет студентам, если возникают сложности при выполнении задан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ют таблиц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ведения о рабо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кстовом докумен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бразц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т выполнение практического задания в Microsof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могает, объясняет студентам, если возникают сложности при выполнении зад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ют таблиц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тистика заболе-ваем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спользуя функ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), СРЗНАЧ(), СУММ() выполняют необходимые вычисления в данной таблице. Строят разные диаграммы, предусмот-ренные задание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контрол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 и контролирует выполнение размин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 упражнения вместе с физоргом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контроль по тем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продемонстрировать коммуникативные компетентности в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деятельност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 за ответами на вопросы студентов в режиме онлайн. Смотрит результат пройденных заданий на экране монитора своего компьютера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отвечают на вопросы в режиме онлай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работать с медицинскими документам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 за выполнением самостоятельной раб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амостоятельную работ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 каждому студенту оценку за заняти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ое поощрение   наиболее активных и успешных студентов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Устно высказывают свое мнение о проведенном занят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(доска)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к учёб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ет записанное на доске задание на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 названия источников, страницы, использование записей в тетрадях.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чает на вопросы студентов. Контролирует работу по уборке рабочих мест. Объявляет об окончании заняти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в порядок рабочие мест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занятия по изученному материалу первого курс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УД.09 Информат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создания и преобразования информационных объек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ма №25. Назначение и характеристики текстового процессора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Для чего предназначен текстовый процессор Microsoft Word?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 какой целью используют списки в текстовых документах?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 какой целью используют таблицы в текстовых документа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ипы графических объектов вы знаете?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Какая информация может быть представлена в ячейках таблицы?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Какие вы знаете виды начертания шрифта?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Какие параметры включает формат абзаца, поясните их назначение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лоны ответо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опросы занятия по изученному материалу первого курса ОУД.09 Информат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создания и преобразования информационных объек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ма №25. Назначение и характеристики текстового процессор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й процессор Microsoft Word предназначен для просмотра, создания, печати и форматирования текстовых документов. Он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shd w:fill="EEFEE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многих операций, как над текстовой, так и над графической или</w:t>
      </w:r>
      <w:r>
        <w:rPr>
          <w:rFonts w:cs="Times New Roman" w:ascii="Times New Roman" w:hAnsi="Times New Roman"/>
          <w:color w:val="000000"/>
          <w:sz w:val="24"/>
          <w:szCs w:val="24"/>
          <w:shd w:fill="EEFEE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чной информацией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Gxstemph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ис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ужны для того, чтобы упорядочить текст, относящийся к одной тематике и содержащий последовательное перечисление или инструкцию к выполнению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являются важным элементом текстового документа, делая информацию более наглядной и удобной для восприятия. Ячейки таблиц могут содержать не только текст, но и иллюстрации и иную информацию, а сетка может быть скрытой (невидимой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ументах Microsoft Word можно работать с графикой двух типов –  графические объекты и рисунк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ческие объе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т автофигуры, кривые, линии и объекты WordArt. Эти объекты являются частью документа Word. Для изменения этих объектов, а также их цветов, заливок, границ и других параметров, служит панель инструментов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и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чечные рисунки, сканированные изображения и фотографии, а также картинки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чейках таблиц размещается информация произвольного типа: текст, числа, графика, рисунки, формул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ртание – это внешний вид шрифта. Основные начертания, используемые в стандартном текстовом редакторе: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Обычный</w:t>
      </w:r>
      <w:r>
        <w:rPr>
          <w:rFonts w:cs="Times New Roman" w:ascii="Times New Roman" w:hAnsi="Times New Roman"/>
          <w:color w:val="000000"/>
        </w:rPr>
        <w:t xml:space="preserve"> – прямое начертание символов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Жирный</w:t>
      </w:r>
      <w:r>
        <w:rPr>
          <w:rFonts w:cs="Times New Roman" w:ascii="Times New Roman" w:hAnsi="Times New Roman"/>
          <w:color w:val="000000"/>
        </w:rPr>
        <w:t xml:space="preserve"> – увеличенная толщина символов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Курсив</w:t>
      </w:r>
      <w:r>
        <w:rPr>
          <w:rFonts w:cs="Times New Roman" w:ascii="Times New Roman" w:hAnsi="Times New Roman"/>
          <w:color w:val="000000"/>
        </w:rPr>
        <w:t xml:space="preserve"> – наклонные символы, имитирующие рукописный шрифт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Полужирный Курсив</w:t>
      </w:r>
      <w:r>
        <w:rPr>
          <w:rFonts w:cs="Times New Roman" w:ascii="Times New Roman" w:hAnsi="Times New Roman"/>
          <w:color w:val="000000"/>
        </w:rPr>
        <w:t xml:space="preserve"> – наклонные символы увеличенной толщ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 абзацем в Word понимается фрагмент текста, который заканчивается знаком ¶ (если включить режим отображения непечатаемых знаков). Он появляется каждый раз, когда нажимается клавиш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Ente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 форматировании абзаца изменяются: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ыравнивание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нешний вид абзаца определяется тем, как он располагается по отношению к странице: слева, справа, по центру, по шир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Абзацный отступ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стояние между абзацем и левым (правым) полем страницы. Значение отступа может быть отрицательным, тогда говорят о выступ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ступ первой строки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н может быть положительным, нулевым и отрицательным. Положительный отступ – это «красная стро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еждустрочный интервал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сстояние между строками текста в абзац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Интервал перед (после) абзацем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Это расстояние по вертикали между первой строкой данного абзаца и последней строкой предыдущего абзаца (или, соответственно, между последней строкой данного абзаца и первой строкой следующего абзац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е 1. Работа с таблицами в </w:t>
      </w:r>
      <w:r>
        <w:rPr>
          <w:iCs/>
          <w:color w:val="000000"/>
          <w:sz w:val="24"/>
          <w:szCs w:val="24"/>
        </w:rPr>
        <w:t xml:space="preserve">Word. </w:t>
      </w:r>
      <w:r>
        <w:rPr>
          <w:color w:val="000000"/>
          <w:sz w:val="24"/>
          <w:szCs w:val="24"/>
        </w:rPr>
        <w:t>Создайте график центра «Здоровье»  в точном соответствии с образцом.</w:t>
      </w:r>
    </w:p>
    <w:p>
      <w:pPr>
        <w:pStyle w:val="Heading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рядок выполнения задания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 Создайте в своей папке документ под имене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рафик работ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Установите параметры страницы: лист А4,  ориентация – альбомная, все поля по 1,5 см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Название таблицы: шрифт – Times New Roman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р шрифта – 14 п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здайте таблицу, состоящую из 8 столбцов и  8 ст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таблице: 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ифт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р шрифта – 12 пт, междустрочный интервал – одинарный с нулевым отступ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и после абза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 – </w:t>
      </w:r>
      <w:r>
        <w:rPr/>
        <w:t>График центра «Здоровь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1"/>
        <w:gridCol w:w="1821"/>
        <w:gridCol w:w="1821"/>
        <w:gridCol w:w="1821"/>
        <w:gridCol w:w="1822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альная терапия (Небожин А.И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 – 15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рева Н.М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9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2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9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2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5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5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ая пластика (Титов А.И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– 18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врача терапев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5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2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2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5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20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2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5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уальная тера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рев А.П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7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7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7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7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кардиол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5.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ческий масс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лёнова Л.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7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7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7.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2. Работа с таблицами в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Wor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ерите табличную информацию и оформите её в точном соответствии с образц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 – Учет работы медицинской сестры за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71"/>
        <w:gridCol w:w="1763"/>
        <w:gridCol w:w="1390"/>
        <w:gridCol w:w="2165"/>
        <w:gridCol w:w="1690"/>
        <w:gridCol w:w="2320"/>
        <w:gridCol w:w="2308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боты медицинской сестры за  _____________  месяц    20___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ИО полностью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а месяц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работанных час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на амбулаторном приём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на дому, всего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общего числа посещений по поводу заболеваний, всего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, манипуля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ческих манипуляций, патрона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билитационных мероприят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меся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рядок выполнения задания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 Создайте в своей папке документ под имене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чёт работ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Установите параметры страницы: лист А4,  ориентация – альбомная, все поля по 1,5 см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Название таблицы: шрифт – Times New Roman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р шрифта – 14 п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здайте таблицу, состоящую из 8 столбцов и  10 ст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таблице: ш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ифт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р шрифта – 12 пт, междустрочный интервал – одинарный с нулевым отступ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и после абзаца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Работа с таблицам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аберите табличную информацию и выполните необходимые расчёты.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3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ель учета рабочего времен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91"/>
        <w:gridCol w:w="249"/>
        <w:gridCol w:w="249"/>
        <w:gridCol w:w="249"/>
        <w:gridCol w:w="249"/>
        <w:gridCol w:w="251"/>
        <w:gridCol w:w="252"/>
        <w:gridCol w:w="252"/>
        <w:gridCol w:w="252"/>
        <w:gridCol w:w="252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8"/>
        <w:gridCol w:w="307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7"/>
        <w:gridCol w:w="349"/>
        <w:gridCol w:w="553"/>
        <w:gridCol w:w="456"/>
        <w:gridCol w:w="591"/>
        <w:gridCol w:w="571"/>
        <w:gridCol w:w="867"/>
        <w:gridCol w:w="769"/>
      </w:tblGrid>
      <w:tr>
        <w:trPr>
          <w:trHeight w:val="31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9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ни </w:t>
              <w:br/>
              <w:t>яво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уск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бо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зн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ход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ые и празд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ичны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бо</w:t>
            </w:r>
          </w:p>
          <w:p>
            <w:pPr>
              <w:pStyle w:val="Normal"/>
              <w:spacing w:lineRule="auto" w:line="240" w:before="0" w:after="0"/>
              <w:ind w:lef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ано часов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Л.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рядок выполнения задания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здайте в своей папке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ист Microsoft Exce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од имене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абел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7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делайте текущи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Лист 1.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47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здай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аблицу 3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абель учета рабочего времени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лните таблицу из десяти записей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спользуя функцию =СЧЁТЕСЛИ найдите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ни явок, Отпуск, По болезни, Прогул, Выходные и праздничные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спользуя функцию =СУММ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йдите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работано часов.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значени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ни явок – 8, Отпуск – О,  По болезни – Б, Прогул – П, Выходные и праздничные –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Работа с таблицам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xcel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25004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Работа с таблицам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формите таблицу по образц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 – Сведения о работ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6"/>
        <w:gridCol w:w="709"/>
        <w:gridCol w:w="709"/>
        <w:gridCol w:w="3402"/>
        <w:gridCol w:w="3260"/>
      </w:tblGrid>
      <w:tr>
        <w:trPr/>
        <w:tc>
          <w:tcPr>
            <w:tcW w:w="9464" w:type="dxa"/>
            <w:gridSpan w:val="6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работе</w:t>
            </w:r>
          </w:p>
        </w:tc>
      </w:tr>
      <w:tr>
        <w:trPr/>
        <w:tc>
          <w:tcPr>
            <w:tcW w:w="688" w:type="dxa"/>
            <w:vMerge w:val="restart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2114" w:type="dxa"/>
            <w:gridSpan w:val="3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приёме на работу, о переходе на другую работу и об увольнении</w:t>
            </w:r>
          </w:p>
        </w:tc>
        <w:tc>
          <w:tcPr>
            <w:tcW w:w="3260" w:type="dxa"/>
            <w:vMerge w:val="restart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новании 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сена запись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402" w:type="dxa"/>
            <w:vMerge w:val="continue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gridSpan w:val="3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Работа с таблицам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аберите табличную информацию и выполните необходимые расчё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 – Статистика заболевае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05"/>
        <w:gridCol w:w="1782"/>
        <w:gridCol w:w="2219"/>
        <w:gridCol w:w="1417"/>
      </w:tblGrid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ено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здоровел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рло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0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ты-Мансийский А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о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о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Heading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рядок выполнения задания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здайте в своей папке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ист Microsoft Exce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од имене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татисти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  <w:tab w:val="left" w:pos="47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делайте текущим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Лист 1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  <w:tab w:val="left" w:pos="47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здай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у 5 – Статистика заболеваемост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лните таблицу из двадцати записей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формуле найдите количество умерших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каждому столбику найдите минимальное, максимальное, среднее и  сумму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ройте круговую диаграмму  по общему количеству заболевших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ройте гистограмму по общему количеству заболевших, выздоровевших и умерших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сортируйте в алфавитном порядке по региону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авьте регионы в которых умерло больше 1000 человек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авьте регионы в которых выявлено от 20000 до 50000 человек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5. Работа с таблицам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xce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241155" cy="411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3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239885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47590" cy="440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6664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ой контроль по теме №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формление медицинских документов»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</w:rPr>
        <w:t>Вопросы для контроля знаний</w:t>
      </w:r>
      <w:r>
        <w:rPr>
          <w:bCs/>
          <w:iCs/>
          <w:color w:val="000000"/>
          <w:sz w:val="24"/>
          <w:szCs w:val="24"/>
          <w:lang w:val="ru-RU"/>
        </w:rPr>
        <w:t xml:space="preserve"> в режиме онлайн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С какой целью используют списки, таблицы, художественные заголовки и подобные элементы текстовых докумен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ому типу графических объектов относятся сканированная рентгенограмма, фотография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Как разместить изображения и другие объекты на странице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Какова роль текстового процессора Microsoft Word в профессиональной деятельности врача?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Какие параметры составляют формат страницы, предложите их значения для оформления листа первичного осмотра стационарного больного?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талоны ответов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 вопросы в режиме онлайн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го контроля по теме №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медицинских документов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ногофункциональный текстовый процессор Microsoft Word обладает широкими возможностями для создания документов (комплексных документов), содержащих специальные элементы оформления текста (списки) и встроенные объекты (таблицы, формулы, диаграммы, художественные заголовки, иллюстрац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Таблицы являются важным элементом текстового документа, делая информацию более наглядной и удобной для восприятия. При создании таблиц, важно помнить, что ее ячейки могут содержать не только текст, но и иллюстрации и иную информацию, а сетка может быть скрытой (невидимой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ажным элементом медицинских документов являются иллюстрации: фотографии, рентгенограммы, схемы операций и т. д. Многофункциональный текстовый процессор Microsoft Word предоставляет широкие возможности для оформления текстовых документов графическими объектам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кументах Microsoft Word можно работать с графикой двух типов –  графические объекты и рисунки. Сканированная рентгенограмма, фотография – это рисун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размещения изображений и других объектов на страни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огает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мат рисун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логовое ок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рисунка</w:t>
      </w:r>
      <w:r>
        <w:rPr>
          <w:rFonts w:cs="Times New Roman" w:ascii="Times New Roman" w:hAnsi="Times New Roman"/>
          <w:color w:val="000000"/>
          <w:sz w:val="24"/>
          <w:szCs w:val="24"/>
        </w:rPr>
        <w:t>, содержит несколько вкладок. Вкладка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текание рисунка текстом: в тексте, вокруг рамки, по контуру, за текстом, перед текстом и 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изонтальное  выравни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сунка относительно текста: по левому краю, по центру, по правому краю, другое.</w:t>
      </w:r>
    </w:p>
    <w:p>
      <w:pPr>
        <w:pStyle w:val="Style13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Для более конкретного </w:t>
      </w:r>
      <w:r>
        <w:rPr>
          <w:rFonts w:cs="Times New Roman" w:ascii="Times New Roman" w:hAnsi="Times New Roman"/>
          <w:bCs/>
          <w:color w:val="000000"/>
        </w:rPr>
        <w:t>размещения рисунка в документе – к</w:t>
      </w:r>
      <w:r>
        <w:rPr>
          <w:rFonts w:cs="Times New Roman" w:ascii="Times New Roman" w:hAnsi="Times New Roman"/>
          <w:color w:val="000000"/>
        </w:rPr>
        <w:t>нопка  </w:t>
      </w:r>
      <w:r>
        <w:rPr>
          <w:rFonts w:cs="Times New Roman" w:ascii="Times New Roman" w:hAnsi="Times New Roman"/>
          <w:bCs/>
          <w:i/>
          <w:color w:val="000000"/>
        </w:rPr>
        <w:t>Дополнительно</w:t>
      </w:r>
      <w:r>
        <w:rPr>
          <w:rFonts w:cs="Times New Roman" w:ascii="Times New Roman" w:hAnsi="Times New Roman"/>
          <w:color w:val="000000"/>
        </w:rPr>
        <w:t xml:space="preserve">. В окне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i/>
          <w:color w:val="000000"/>
        </w:rPr>
        <w:t xml:space="preserve">Дополнительная разметка </w:t>
      </w:r>
      <w:r>
        <w:rPr>
          <w:rFonts w:cs="Times New Roman" w:ascii="Times New Roman" w:hAnsi="Times New Roman"/>
          <w:color w:val="000000"/>
        </w:rPr>
        <w:t xml:space="preserve"> есть две вкладки: положение рисунка, обтекание текстом.</w:t>
      </w:r>
    </w:p>
    <w:p>
      <w:pPr>
        <w:pStyle w:val="Style13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ая область медицины тесно связана с компьютерными технологиями. Практически каждый медицинский работник сталкивается с заполнением различной документации, предоставлением данных, анамнеза, эпикриза и т.п. Именно для такой обработки данных и предназначена программа MS Word.</w:t>
      </w:r>
    </w:p>
    <w:p>
      <w:pPr>
        <w:pStyle w:val="Style13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>К основным требованиям при оформлении документа, относятся следующие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параметры</w:t>
      </w:r>
      <w:r>
        <w:rPr>
          <w:rFonts w:cs="Times New Roman" w:ascii="Times New Roman" w:hAnsi="Times New Roman"/>
          <w:color w:val="000000"/>
          <w:shd w:fill="FFFFFF" w:val="clear"/>
        </w:rPr>
        <w:t>: размеры полей, размер бумаги и ориентация документа. В большинстве документах размер бумаги равен A4 (210×297 мм), а ориентация документа – книжная. К</w:t>
      </w:r>
      <w:r>
        <w:rPr>
          <w:rFonts w:cs="Times New Roman" w:ascii="Times New Roman" w:hAnsi="Times New Roman"/>
          <w:color w:val="000000"/>
        </w:rPr>
        <w:t>аждый лист должен иметь поля не менее: левое – 30 мм, верхнее – 20 мм, правое  – 10 мм, нижнее – 20 мм.</w:t>
      </w:r>
      <w:r>
        <w:br w:type="page"/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</w:rPr>
        <w:t>Критерии оценки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iCs/>
          <w:color w:val="000000"/>
          <w:sz w:val="24"/>
          <w:szCs w:val="24"/>
          <w:lang w:val="ru-RU"/>
        </w:rPr>
        <w:t>ответов на вопросы в режиме онлай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го контроля по теме №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медицинских документ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(отлично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ет ошибок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4» (хорошо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 ошибк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2 ошиб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 </w:t>
      </w:r>
      <w:r>
        <w:rPr>
          <w:rFonts w:cs="Times New Roman" w:ascii="Times New Roman" w:hAnsi="Times New Roman"/>
          <w:iCs/>
          <w:sz w:val="24"/>
          <w:szCs w:val="24"/>
        </w:rPr>
        <w:t>– более двух ошиб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ой контроль по теме №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формление медицинских докумен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1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ойте документ Microsoft Word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храните в свою папку под имен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поля: левое – 3 см, правое – 1см, верхнее – 2 см, нижнее – 2 см. Ориентация – книжна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Нумерация со второй страницы: положение номера –  внизу, выравни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т центр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й странице сделайте титульный лист по образцу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15240</wp:posOffset>
                </wp:positionV>
                <wp:extent cx="5934075" cy="5972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РДСКИЙ ФИЛИА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УДАРСТВЕННОЕ АВТОНОМНОЕ ПРОФЕССИОНА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НОВОСИБИРСКИЙ МЕДИЦИНСКИЙ КОЛЛЕДЖ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(шрифт 12, жирный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амостоятельна работа по теме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(шрифт 1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hanging="3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«Оформление медицинских документов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</w:rPr>
                              <w:t>(шрифт 14, жирный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pacing w:lineRule="auto" w:line="360"/>
                              <w:ind w:left="39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полнил (а):</w:t>
                            </w:r>
                          </w:p>
                          <w:p>
                            <w:pPr>
                              <w:pStyle w:val="12"/>
                              <w:spacing w:lineRule="auto" w:line="360"/>
                              <w:ind w:left="39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удент (ка) </w:t>
                              <w:softHyphen/>
                              <w:t xml:space="preserve">____ курса  _____  группы </w:t>
                            </w:r>
                          </w:p>
                          <w:p>
                            <w:pPr>
                              <w:pStyle w:val="12"/>
                              <w:spacing w:lineRule="auto" w:line="360"/>
                              <w:ind w:left="396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ость 34.02.01 Сестринское дел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470.25pt;mso-wrap-distance-left:9.05pt;mso-wrap-distance-right:9.05pt;mso-wrap-distance-top:0pt;mso-wrap-distance-bottom:0pt;margin-top:1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РДСКИЙ ФИЛИА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СУДАРСТВЕННОЕ АВТОНОМНОЕ ПРОФЕССИОНАЛЬ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НОВОСИБИРСКИЙ МЕДИЦИНСКИЙ КОЛЛЕДЖ»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(шрифт 12, жирный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Самостоятельна работа по теме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(шрифт 1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0" w:after="0"/>
                        <w:ind w:hanging="3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«Оформление медицинских документов»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</w:rPr>
                        <w:t>(шрифт 14, жирный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"/>
                        <w:spacing w:lineRule="auto" w:line="360"/>
                        <w:ind w:left="3969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ыполнил (а):</w:t>
                      </w:r>
                    </w:p>
                    <w:p>
                      <w:pPr>
                        <w:pStyle w:val="12"/>
                        <w:spacing w:lineRule="auto" w:line="360"/>
                        <w:ind w:left="39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удент (ка) </w:t>
                        <w:softHyphen/>
                        <w:t xml:space="preserve">____ курса  _____  группы </w:t>
                      </w:r>
                    </w:p>
                    <w:p>
                      <w:pPr>
                        <w:pStyle w:val="12"/>
                        <w:spacing w:lineRule="auto" w:line="360"/>
                        <w:ind w:left="396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ьность 34.02.01 Сестринское дел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021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еждустрочный интервал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луторный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, с нулевым отступом перед и после абзаца.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торой странице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дайте по образцу паспорт фельдшерско-акушерского пункт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34290</wp:posOffset>
                </wp:positionV>
                <wp:extent cx="5924550" cy="3705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70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ЛЬДШЕРСКО-АКУШЕРСКОГО ПУНКТА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название фельдшерско-акушерского пункта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чтовый адр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едующий ФАП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лефон___________________________   Факс  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 дата лицензии, кем выдана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91.75pt;mso-wrap-distance-left:9.05pt;mso-wrap-distance-right:9.05pt;mso-wrap-distance-top:0pt;mso-wrap-distance-bottom:0pt;margin-top:2.7pt;mso-position-vertical-relative:text;margin-left:2.7pt;mso-position-horizontal-relative:text">
                <v:textbox>
                  <w:txbxContent>
                    <w:p>
                      <w:pPr>
                        <w:pStyle w:val="Style15"/>
                        <w:spacing w:lineRule="auto" w:line="36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ПАСПОРТ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ФЕЛЬДШЕРСКО-АКУШЕРСКОГО ПУНКТА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  <w:t>название фельдшерско-акушерского пункта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чтовый адре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Заведующий ФАП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perscript"/>
                          <w:lang w:eastAsia="ru-RU"/>
                        </w:rPr>
                        <w:t>Фамилия, Имя, Отчество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Телефон___________________________   Факс  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и дата лицензии, кем выдана________________________________________________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righ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ретьей странице создайт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аблицу 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образцу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6 – Характеристика кабинетов амбулаторно-поликлинического приё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39"/>
        <w:gridCol w:w="1474"/>
        <w:gridCol w:w="1472"/>
        <w:gridCol w:w="1474"/>
        <w:gridCol w:w="231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бинеты приём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должност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посещений за год</w:t>
            </w:r>
          </w:p>
        </w:tc>
      </w:tr>
      <w:tr>
        <w:trPr>
          <w:trHeight w:val="17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тат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ние 2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йте таблицу в Microsoft </w:t>
      </w:r>
      <w:r>
        <w:rPr>
          <w:rFonts w:cs="Times New Roman" w:ascii="Times New Roman" w:hAnsi="Times New Roman"/>
          <w:color w:val="000000"/>
          <w:lang w:val="en-US"/>
        </w:rPr>
        <w:t>Excel</w:t>
      </w:r>
      <w:r>
        <w:rPr>
          <w:rFonts w:cs="Times New Roman" w:ascii="Times New Roman" w:hAnsi="Times New Roman"/>
          <w:color w:val="000000"/>
        </w:rPr>
        <w:t>, заполните её необходимыми данными и найдите минимальную, максимальную и среднюю цену товара, постройте диаграмму.</w:t>
      </w:r>
    </w:p>
    <w:p>
      <w:pPr>
        <w:pStyle w:val="Style13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Таблица 7 </w:t>
      </w:r>
      <w:r>
        <w:rPr/>
        <w:t>– Лекарственные препар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536"/>
        <w:gridCol w:w="2461"/>
      </w:tblGrid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лекарственного препар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а, руб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ая це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ая це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це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лоны ответов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го контроля по теме №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медицинских документ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241155" cy="3511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 практических заданий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го контроля по теме №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медицинских документ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 – </w:t>
      </w:r>
      <w:r>
        <w:rPr>
          <w:rFonts w:cs="Times New Roman" w:ascii="Times New Roman" w:hAnsi="Times New Roman"/>
          <w:sz w:val="24"/>
          <w:szCs w:val="24"/>
        </w:rPr>
        <w:t xml:space="preserve">все задания выполнены правиль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 – </w:t>
      </w:r>
      <w:r>
        <w:rPr>
          <w:rFonts w:cs="Times New Roman" w:ascii="Times New Roman" w:hAnsi="Times New Roman"/>
          <w:sz w:val="24"/>
          <w:szCs w:val="24"/>
        </w:rPr>
        <w:t>не выполнено одно зад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 – </w:t>
      </w:r>
      <w:r>
        <w:rPr>
          <w:rFonts w:cs="Times New Roman" w:ascii="Times New Roman" w:hAnsi="Times New Roman"/>
          <w:sz w:val="24"/>
          <w:szCs w:val="24"/>
        </w:rPr>
        <w:t>не выполнено два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 – </w:t>
      </w:r>
      <w:r>
        <w:rPr>
          <w:rFonts w:cs="Times New Roman" w:ascii="Times New Roman" w:hAnsi="Times New Roman"/>
          <w:sz w:val="24"/>
          <w:szCs w:val="24"/>
        </w:rPr>
        <w:t>не выполнено более двух заданий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0">
    <w:name w:val="Текст сноски Знак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Gxstemph">
    <w:name w:val="gxst-emp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6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03:00Z</dcterms:created>
  <dc:creator>antonyuk</dc:creator>
  <dc:description/>
  <cp:keywords/>
  <dc:language>en-US</dc:language>
  <cp:lastModifiedBy>Пользователь</cp:lastModifiedBy>
  <dcterms:modified xsi:type="dcterms:W3CDTF">2021-11-10T18:26:00Z</dcterms:modified>
  <cp:revision>30</cp:revision>
  <dc:subject/>
  <dc:title>ГОСУДАРСТВЕННОЕ АВТОНОМНОЕ ПРОФЕССИОНАЛЬНОЕ</dc:title>
</cp:coreProperties>
</file>